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HY JENTHO, COUNTY CLERK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EASTLAND COUNTY, TEXAS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</w:rPr>
        <w:t xml:space="preserve"> </w:t>
      </w:r>
      <w:r>
        <w:rPr/>
        <w:t>P O BOX 110, 100 W. MAIN #102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EASTLAND, TX. 76448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med Name Certificate</w:t>
      </w:r>
    </w:p>
    <w:p>
      <w:pPr>
        <w:pStyle w:val="Normal"/>
        <w:spacing w:lineRule="auto" w:line="240" w:before="0" w:after="200"/>
        <w:contextualSpacing/>
        <w:rPr/>
      </w:pPr>
      <w:r>
        <w:rPr/>
        <w:t>Name of Business or Professional Service____________________________________________________</w:t>
      </w:r>
    </w:p>
    <w:p>
      <w:pPr>
        <w:pStyle w:val="Normal"/>
        <w:spacing w:lineRule="auto" w:line="240" w:before="0" w:after="200"/>
        <w:ind w:left="3600" w:firstLine="720"/>
        <w:contextualSpacing/>
        <w:rPr>
          <w:sz w:val="18"/>
          <w:szCs w:val="18"/>
        </w:rPr>
      </w:pPr>
      <w:r>
        <w:rPr>
          <w:sz w:val="18"/>
          <w:szCs w:val="18"/>
        </w:rPr>
        <w:t>Print or Type</w:t>
      </w:r>
    </w:p>
    <w:p>
      <w:pPr>
        <w:pStyle w:val="Normal"/>
        <w:spacing w:lineRule="auto" w:line="240" w:before="0" w:after="200"/>
        <w:contextualSpacing/>
        <w:rPr/>
      </w:pPr>
      <w:r>
        <w:rPr/>
        <w:t>Business Address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Print or Type                                                                                City                              State                   Zip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The period during which the assumed name will be used is </w:t>
      </w:r>
      <w:r>
        <w:rPr>
          <w:u w:val="single"/>
        </w:rPr>
        <w:t xml:space="preserve">10 </w:t>
      </w:r>
      <w:r>
        <w:rPr/>
        <w:t>years. (Pursuant to Title 5, Chapter 71.151(a)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The Business or Professional Service under this Assumed name will be conducted as a (check one)</w:t>
      </w:r>
    </w:p>
    <w:p>
      <w:pPr>
        <w:pStyle w:val="Normal"/>
        <w:spacing w:lineRule="auto" w:line="240" w:before="0" w:after="200"/>
        <w:contextualSpacing/>
        <w:rPr/>
      </w:pPr>
      <w:r>
        <w:rPr/>
        <w:t>__Sole Proprietorship               __Real Estate Investment Trust         __Corporation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__Joint Venture                         __Estate                                                  __Other (name type) 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>__General Partnership             __Company                                             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I/We, the undersigned, am/are the owners(s) of the above listed business and my/our names(s) and address(es) </w:t>
      </w:r>
    </w:p>
    <w:p>
      <w:pPr>
        <w:pStyle w:val="Normal"/>
        <w:spacing w:lineRule="auto" w:line="240" w:before="0" w:after="200"/>
        <w:contextualSpacing/>
        <w:rPr/>
      </w:pPr>
      <w:r>
        <w:rPr/>
        <w:t>given is/are true and correct and there is/are no ownership(s) in said business other than those listed below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Name: ______________________________________      Signature_______________________________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rint or Type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Address: 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Print or Type                                                                                City                              State                   Zip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Name: ______________________________________      Signature_______________________________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rint or Type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Address: 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Print or Type                                                                                City                              State                   Zip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Name: ______________________________________      Signature_______________________________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rint or Type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Address: 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Print or Type                                                                                City                              State                   Zip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THE STATE OF TEXAS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COUNTY OF 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BEFORE ME, THE UNDERSIGNED AUTHORITY, on this day personally appeared _________________________ known to me to be the person(s) whose name subscribed to the foregoing instrument, and acknowledged to me that he/she/they executed the same for the purpose therein expressed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Given under my hand and seal of office, this _________ day of ________________________, 20____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(seal)</w:t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  <w:t>Signature of Notary Public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  <w:t>Printed Name of Notary Public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51:00Z</dcterms:created>
  <dc:creator>Cathy Jentho</dc:creator>
  <dc:description/>
  <cp:keywords/>
  <dc:language>en-US</dc:language>
  <cp:lastModifiedBy>Cathy Jentho</cp:lastModifiedBy>
  <cp:lastPrinted>2021-01-19T16:36:00Z</cp:lastPrinted>
  <dcterms:modified xsi:type="dcterms:W3CDTF">2021-01-19T22:37:00Z</dcterms:modified>
  <cp:revision>3</cp:revision>
  <dc:subject/>
  <dc:title/>
</cp:coreProperties>
</file>